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629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 xml:space="preserve">ICI L’HEURE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LE LIEU DU RENDEZ-VOU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612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</w:rPr>
                        <w:t xml:space="preserve">ICI L’HEURE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</w:rPr>
                        <w:t>LE LIEU DU RENDEZ-V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2:00Z</dcterms:created>
  <dc:creator>Jean-Pierre CAO VAN PHU</dc:creator>
  <dc:description/>
  <dc:language>en-US</dc:language>
  <cp:lastModifiedBy>DDT82</cp:lastModifiedBy>
  <cp:lastPrinted>2010-08-24T16:33:00Z</cp:lastPrinted>
  <dcterms:modified xsi:type="dcterms:W3CDTF">2010-09-15T06:12:00Z</dcterms:modified>
  <cp:revision>2</cp:revision>
  <dc:subject/>
  <dc:title/>
</cp:coreProperties>
</file>