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aps/>
          <w:lang w:bidi="zxx"/>
        </w:rPr>
      </w:pPr>
      <w:r>
        <w:rPr>
          <w:b/>
          <w:sz w:val="28"/>
          <w:lang w:bidi="zxx"/>
        </w:rPr>
        <w:t xml:space="preserve">TABLEAU RECAPITULATIF DES PROPOSITIONS AU TITRE DE 2014 POUR LE TABLEAU D'AVANCEMENT AU GRADE DE CHEF D'EQUIPE D'EXPLOITATION PRINCIPAL DES TPE </w:t>
      </w:r>
      <w:r>
        <w:rPr>
          <w:b/>
          <w:caps/>
          <w:sz w:val="28"/>
          <w:lang w:bidi="zxx"/>
        </w:rPr>
        <w:t>(CEEP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aps/>
          <w:sz w:val="28"/>
          <w:lang w:bidi="zxx"/>
        </w:rPr>
      </w:pPr>
      <w:r>
        <w:rPr>
          <w:caps/>
          <w:lang w:bidi="zxx"/>
        </w:rPr>
        <w:t>de la branche "VOIES NAVIGABLES-PORTS MARITIMES"</w:t>
      </w:r>
    </w:p>
    <w:p>
      <w:pPr>
        <w:pStyle w:val="Normal"/>
        <w:ind w:left="0"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right="0" w:hanging="0"/>
        <w:rPr>
          <w:b/>
          <w:b/>
          <w:sz w:val="20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342"/>
        <w:gridCol w:w="5970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34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597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5"/>
      </w:tblGrid>
      <w:tr>
        <w:trPr/>
        <w:tc>
          <w:tcPr>
            <w:tcW w:w="1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onditions statutaires (article 18 du décret n° 91-393 du 25 avril 1991)  :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lang w:eastAsia="ar-SA"/>
              </w:rPr>
              <w:t xml:space="preserve">Le TA à CEEP est ouvert aux CEE qui remplissent les conditions d’ancienneté au 31 décembre 2014 : avoir </w:t>
            </w:r>
            <w:r>
              <w:rPr>
                <w:rFonts w:eastAsia="Times New Roman"/>
                <w:lang w:bidi="zxx"/>
              </w:rPr>
              <w:t xml:space="preserve"> au moins 2 ans d'ancienneté dans le 6ème échelon du grade de CEE et comptant  au moins 5 ans de services effectifs dans ce grade. 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ritères de gestion : le classement des chefs de service devra tenir compte (s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ans distinction de priorité</w:t>
            </w:r>
            <w:r>
              <w:rPr>
                <w:rFonts w:eastAsia="Times New Roman"/>
                <w:b/>
                <w:bCs/>
                <w:lang w:bidi="zxx"/>
              </w:rPr>
              <w:t>) :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u mérite des agents 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de l’accès au grade d'ouvrier professionnel, d'auxiliaire de travaux ou de chef d'équipe par concours (pour les CEE VNPM proposés à CEEP VNPM , transmettre arrêté de nomination à SG/DRH/MGS3)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de l’ancienneté dans le grade de CEE et ancienneté dans le corps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Taux de promotion : 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12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4:00Z</dcterms:created>
  <dc:creator>.</dc:creator>
  <dc:description/>
  <dc:language>en-US</dc:language>
  <cp:lastModifiedBy>.</cp:lastModifiedBy>
  <cp:lastPrinted>2013-04-04T18:32:00Z</cp:lastPrinted>
  <dcterms:modified xsi:type="dcterms:W3CDTF">2013-04-04T16:39:00Z</dcterms:modified>
  <cp:revision>11</cp:revision>
  <dc:subject/>
  <dc:title>TABLEAU RECAPITULATIF DES PROPOSITIONS AU TITRE DE 2011 POUR LE TABLEAU D'AVANCEMENT AU GRADE DE CHEF D'EQUIPE D'EXPLOITATION </dc:title>
</cp:coreProperties>
</file>