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aps/>
          <w:lang w:bidi="zxx"/>
        </w:rPr>
      </w:pPr>
      <w:r>
        <w:rPr>
          <w:b/>
          <w:sz w:val="28"/>
          <w:lang w:bidi="zxx"/>
        </w:rPr>
        <w:t xml:space="preserve">TABLEAU RECAPITULATIF DES PROPOSITIONS AU TITRE DE 2016 POUR LE TABLEAU D'AVANCEMENT AU GRADE DE CHEF D'EQUIPE D'EXPLOITATION PRINCIPAL DES TPE </w:t>
      </w:r>
      <w:r>
        <w:rPr>
          <w:b/>
          <w:caps/>
          <w:sz w:val="28"/>
          <w:lang w:bidi="zxx"/>
        </w:rPr>
        <w:t>(CEE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sz w:val="28"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537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9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599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9"/>
      </w:tblGrid>
      <w:tr>
        <w:trPr/>
        <w:tc>
          <w:tcPr>
            <w:tcW w:w="1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Conditions statutaires (article 18 du décret n° 91-393 du 25 avril 1991)  :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Le TA à CEEP est ouvert aux CEE qui remplissent les conditions d’ancienneté au 31 décembre 2016 : avoir </w:t>
            </w:r>
            <w:r>
              <w:rPr>
                <w:rFonts w:eastAsia="Times New Roman"/>
                <w:lang w:bidi="zxx"/>
              </w:rPr>
              <w:t xml:space="preserve"> au moins 2 ans d'ancienneté dans le 6ème échelon du grade de CEE et comptant  au moins 5 ans de services effectifs dans ce grade.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s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ccès au grade d'ouvrier professionnel, d'auxiliaire de travaux ou de chef d'équipe par concours (pour les CEE VNPM proposés à CEEP VNPM , transmettre arrêté de nomination à SG/DRH/MGS3)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ncienneté dans le grade de CEE et ancienneté dans le corps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Taux de promotion : 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  <w:t>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3:00Z</dcterms:created>
  <dc:creator>.</dc:creator>
  <dc:description/>
  <dc:language>en-US</dc:language>
  <cp:lastModifiedBy>DDT82</cp:lastModifiedBy>
  <cp:lastPrinted>2013-04-04T18:32:00Z</cp:lastPrinted>
  <dcterms:modified xsi:type="dcterms:W3CDTF">2015-08-04T15:43:00Z</dcterms:modified>
  <cp:revision>2</cp:revision>
  <dc:subject/>
  <dc:title>TABLEAU RECAPITULATIF DES PROPOSITIONS AU TITRE DE 2011 POUR LE TABLEAU D'AVANCEMENT AU GRADE DE CHEF D'EQUIPE D'EXPLOITATION </dc:title>
</cp:coreProperties>
</file>