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6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>de chef d’équipe d’exploitation des TPE (CEE)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4944" w:type="dxa"/>
        <w:jc w:val="left"/>
        <w:tblInd w:w="-3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89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8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7"/>
      </w:tblGrid>
      <w:tr>
        <w:trPr>
          <w:trHeight w:val="3240" w:hRule="atLeast"/>
        </w:trPr>
        <w:tc>
          <w:tcPr>
            <w:tcW w:w="1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7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lang w:bidi="zxx"/>
              </w:rPr>
              <w:t xml:space="preserve">Le TA à CEE est ouvert aux AES qui remplissent les conditions d’ancienneté au 31 décembre 2016 : avoir au moins 2 ans d'ancienneté dans le 5ème échelon d’AES et compter au moins 6 ans de services effectifs dans ce grade </w:t>
            </w:r>
            <w:r>
              <w:rPr>
                <w:rFonts w:eastAsia="Times New Roman"/>
                <w:i/>
                <w:iCs/>
                <w:lang w:bidi="zxx"/>
              </w:rPr>
              <w:t>(*)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(*) les services effectifs tiennent compte de la conservation de l'ancienneté des services accomplis lors du reclassement  en mai 2007 dans les grades du nouveau statut des PETPE.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s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s  reconnaissances de fin de carrière (retraitables)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e l’ancienneté dans le corps et ancienneté au ministère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>Taux de promotion :</w:t>
            </w:r>
            <w:r>
              <w:rPr>
                <w:rFonts w:eastAsia="Times New Roman"/>
                <w:b/>
                <w:bCs/>
                <w:shd w:fill="FFFF00" w:val="clear"/>
                <w:lang w:bidi="zxx"/>
              </w:rPr>
              <w:t xml:space="preserve"> 7%</w:t>
            </w:r>
            <w:r>
              <w:rPr>
                <w:rFonts w:eastAsia="Times New Roman"/>
                <w:b/>
                <w:bCs/>
                <w:lang w:bidi="zxx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2:00Z</dcterms:created>
  <dc:creator>.</dc:creator>
  <dc:description/>
  <dc:language>en-US</dc:language>
  <cp:lastModifiedBy>DDT82</cp:lastModifiedBy>
  <cp:lastPrinted>2013-04-04T18:31:00Z</cp:lastPrinted>
  <dcterms:modified xsi:type="dcterms:W3CDTF">2015-08-04T15:42:00Z</dcterms:modified>
  <cp:revision>2</cp:revision>
  <dc:subject/>
  <dc:title>TABLEAU RECAPITULATIF DES PROPOSITIONS AU TITRE DE L’ANNEE 2007</dc:title>
</cp:coreProperties>
</file>