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rPr>
          <w:rFonts w:ascii="Arial Black" w:hAnsi="Arial Black" w:cs="Arial Black"/>
          <w:smallCaps/>
          <w:sz w:val="46"/>
          <w:szCs w:val="20"/>
          <w:lang w:val="en-US" w:eastAsia="en-US"/>
        </w:rPr>
      </w:pPr>
      <w:r>
        <w:rPr>
          <w:rFonts w:cs="Arial Black" w:ascii="Arial Black" w:hAnsi="Arial Black"/>
          <w:smallCaps/>
          <w:sz w:val="4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23545</wp:posOffset>
            </wp:positionV>
            <wp:extent cx="16002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mallCaps/>
          <w:sz w:val="46"/>
          <w:szCs w:val="20"/>
        </w:rPr>
      </w:pPr>
      <w:r>
        <w:rPr>
          <w:rFonts w:cs="Arial Black" w:ascii="Arial Black" w:hAnsi="Arial Black"/>
          <w:smallCaps/>
          <w:sz w:val="46"/>
          <w:szCs w:val="20"/>
        </w:rPr>
      </w:r>
    </w:p>
    <w:p>
      <w:pPr>
        <w:pStyle w:val="Normal"/>
        <w:rPr>
          <w:rFonts w:ascii="Arial Black" w:hAnsi="Arial Black" w:cs="Arial Black"/>
          <w:smallCaps/>
          <w:color w:val="808080"/>
          <w:sz w:val="4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800100" cy="9029700"/>
                <wp:effectExtent l="12700" t="1270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8pt" to="17.95pt,711.7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mallCaps/>
          <w:color w:val="808080"/>
          <w:sz w:val="46"/>
          <w:szCs w:val="20"/>
        </w:rPr>
        <w:t xml:space="preserve">CONTRE UNE LOI INJUSTE </w:t>
      </w:r>
    </w:p>
    <w:p>
      <w:pPr>
        <w:pStyle w:val="Normal"/>
        <w:rPr>
          <w:rFonts w:ascii="Arial Black" w:hAnsi="Arial Black" w:cs="Arial Black"/>
          <w:smallCaps/>
          <w:color w:val="FF6600"/>
          <w:sz w:val="44"/>
          <w:szCs w:val="60"/>
        </w:rPr>
      </w:pPr>
      <w:r>
        <w:rPr>
          <w:rFonts w:cs="Arial Black" w:ascii="Arial Black" w:hAnsi="Arial Black"/>
          <w:smallCaps/>
          <w:color w:val="FF6600"/>
          <w:sz w:val="44"/>
          <w:szCs w:val="60"/>
        </w:rPr>
        <w:t>POUR UNE RÉFORME ÉQUITABLE</w:t>
      </w:r>
    </w:p>
    <w:p>
      <w:pPr>
        <w:pStyle w:val="Normal"/>
        <w:rPr>
          <w:rFonts w:ascii="Arial Black" w:hAnsi="Arial Black" w:cs="Arial Black"/>
          <w:smallCaps/>
          <w:color w:val="198065"/>
          <w:sz w:val="44"/>
          <w:szCs w:val="60"/>
        </w:rPr>
      </w:pPr>
      <w:r>
        <w:rPr>
          <w:rFonts w:cs="Arial Black" w:ascii="Arial Black" w:hAnsi="Arial Black"/>
          <w:smallCaps/>
          <w:color w:val="198065"/>
          <w:sz w:val="44"/>
          <w:szCs w:val="60"/>
        </w:rPr>
        <w:t>TOUS MOBILISÉS LE 23 SEPTEMBRE 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198065"/>
          <w:sz w:val="22"/>
          <w:szCs w:val="60"/>
        </w:rPr>
      </w:pPr>
      <w:r>
        <w:rPr>
          <w:rFonts w:cs="Arial" w:ascii="Arial" w:hAnsi="Arial"/>
          <w:b/>
          <w:i/>
          <w:smallCaps/>
          <w:color w:val="198065"/>
          <w:sz w:val="22"/>
          <w:szCs w:val="60"/>
        </w:rPr>
      </w:r>
    </w:p>
    <w:p>
      <w:pPr>
        <w:sectPr>
          <w:type w:val="nextPage"/>
          <w:pgSz w:w="11906" w:h="16838"/>
          <w:pgMar w:left="1701" w:right="1134" w:gutter="0" w:header="0" w:top="851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ind w:left="357" w:hanging="0"/>
        <w:jc w:val="both"/>
        <w:rPr/>
      </w:pPr>
      <w:r>
        <w:rPr>
          <w:rFonts w:eastAsia="Calibri" w:cs="Arial" w:ascii="Arial" w:hAnsi="Arial"/>
          <w:b/>
          <w:i/>
        </w:rPr>
        <w:t xml:space="preserve">Les mobilisations du 7 septembre ont été massives et réussies. Les salariés considèrent qu’il faut une réforme, mais sont de plus en plus nombreux à juger celle du gouvernement profondément injuste et inefficace. </w:t>
      </w:r>
      <w:r>
        <w:rPr>
          <w:rFonts w:cs="Arial" w:ascii="Arial" w:hAnsi="Arial"/>
          <w:b/>
          <w:i/>
        </w:rPr>
        <w:t>L’examen de la loi se poursuit en octobre au Sénat, c’est pourquoi la mobilisation du 23 septembre sera déterminante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bilisation exceptionnelle du 7 septembre a contraint le président de la République et le gouvernement à reconnaître la réussite de cette journée d’action. Les légères améliorations présentées le 8 septembre sur la prise en compte de la pénibilité, les poly-pensionnés et les carrières longues ne changent rien à la logique d’ensemble. Elles traduisent le refus d’une vraie remise à plat du système comme le réclame la CFDT. Elles ne règlent pas les problèmes de fond de la réforme qui reste </w:t>
      </w:r>
      <w:r>
        <w:rPr>
          <w:rFonts w:cs="Arial" w:ascii="Arial" w:hAnsi="Arial"/>
          <w:b/>
        </w:rPr>
        <w:t>injust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inacceptable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sz w:val="24"/>
        </w:rPr>
        <w:t>Injuste,</w:t>
      </w:r>
      <w:r>
        <w:rPr>
          <w:rFonts w:cs="Arial" w:ascii="Arial" w:hAnsi="Arial"/>
          <w:sz w:val="24"/>
        </w:rPr>
        <w:t xml:space="preserve"> en particulier par le relèvement brutal de l’âge de la retraite qui pénalise ceux qui ont commencé à travailler jeunes et ceux et celles (30% des femmes) qui ont eu des carrières discontinues et devront attendre 67 ans pour bénéficier d’une retraite sans pénalités. Les inégalités, au lieu de se réduire, vont se creuse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Inacceptable</w:t>
      </w:r>
      <w:r>
        <w:rPr>
          <w:rFonts w:cs="Arial" w:ascii="Arial" w:hAnsi="Arial"/>
        </w:rPr>
        <w:t>, car elle fait reposer l’essentiel de l’effort sur les salariés, ne    tient pas compte des problèmes d’emploi, des jeunes en particulier, et ne garantit rien pour l’avenir.</w:t>
      </w:r>
    </w:p>
    <w:p>
      <w:pPr>
        <w:pStyle w:val="Normal"/>
        <w:ind w:left="357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faire bouger la loi, mobilisons-nous tous le 23 septembre 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5133975" cy="1352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35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.3pt;width:404.2pt;height:106.45pt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828800" cy="371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DEZ-VOUS 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.5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NDEZ-VOU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16330</wp:posOffset>
            </wp:positionV>
            <wp:extent cx="3615055" cy="804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73530</wp:posOffset>
                </wp:positionV>
                <wp:extent cx="1600200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55pt;mso-wrap-distance-left:9.05pt;mso-wrap-distance-right:9.05pt;mso-wrap-distance-top:0pt;mso-wrap-distance-bottom:0pt;margin-top:123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e pas jeter sur la voie pu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63068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pt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8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ptem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309245</wp:posOffset>
            </wp:positionV>
            <wp:extent cx="7229475" cy="10267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134" w:gutter="0" w:header="0" w:top="851" w:footer="0" w:bottom="6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Monotype Sor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Zapf Dingbats;Monotype Sorts" w:hAnsi="Zapf Dingbats;Monotype Sorts" w:cs="Zapf Dingbats;Monotype Sorts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Zapf Dingbats;Monotype Sorts" w:hAnsi="Zapf Dingbats;Monotype Sorts" w:cs="Zapf Dingbats;Monotype Sort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Monotype Sorts" w:hAnsi="Zapf Dingbats;Monotype Sorts" w:cs="Zapf Dingbats;Monotype Sorts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Zapf Dingbats;Monotype Sorts" w:hAnsi="Zapf Dingbats;Monotype Sorts" w:cs="Zapf Dingbats;Monotype Sort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Zapf Dingbats;Monotype Sorts" w:hAnsi="Zapf Dingbats;Monotype Sorts" w:cs="Zapf Dingbats;Monotype Sort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0:00Z</dcterms:created>
  <dc:creator>Gie Villette</dc:creator>
  <dc:description/>
  <dc:language>en-US</dc:language>
  <cp:lastModifiedBy>DDT82</cp:lastModifiedBy>
  <cp:lastPrinted>2010-09-13T11:16:00Z</cp:lastPrinted>
  <dcterms:modified xsi:type="dcterms:W3CDTF">2010-09-15T06:10:00Z</dcterms:modified>
  <cp:revision>2</cp:revision>
  <dc:subject/>
  <dc:title>MOBILISONS-NOUS LE 23 MARS</dc:title>
</cp:coreProperties>
</file>