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ndidature Elections du 6 décembre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 nationale des Directeurs de recherch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ur les élections à la CAP nationale des Directeurs de recherche, retourner les </w:t>
      </w:r>
      <w:r>
        <w:rPr>
          <w:rFonts w:cs="Tahoma" w:ascii="Tahoma" w:hAnsi="Tahoma"/>
          <w:b/>
        </w:rPr>
        <w:t>deux parties</w:t>
      </w:r>
      <w:r>
        <w:rPr>
          <w:rFonts w:cs="Tahoma" w:ascii="Tahoma" w:hAnsi="Tahoma"/>
        </w:rPr>
        <w:t xml:space="preserve"> du formulaire impérativement complétées à </w:t>
      </w:r>
      <w:r>
        <w:rPr>
          <w:rFonts w:cs="Tahoma" w:ascii="Tahoma" w:hAnsi="Tahoma"/>
          <w:b/>
        </w:rPr>
        <w:t>l’encre bleue</w:t>
      </w:r>
      <w:r>
        <w:rPr>
          <w:rFonts w:cs="Tahoma" w:ascii="Tahoma" w:hAnsi="Tahoma"/>
        </w:rPr>
        <w:t xml:space="preserve"> (certification originale) 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manence CFDT/UFETAM – 30 passage de l’Arche – 92055 LA DEFENSE Ce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: ………………………………………………..</w:t>
        <w:tab/>
        <w:t>Prénom : ………………………… Sexe</w:t>
        <w:tab/>
        <w:t>M</w:t>
        <w:tab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6985</wp:posOffset>
                </wp:positionV>
                <wp:extent cx="254000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1pt;mso-wrap-distance-left:9.05pt;mso-wrap-distance-right:9.05pt;mso-wrap-distance-top:0pt;mso-wrap-distance-bottom:0pt;margin-top:0.5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6985</wp:posOffset>
                </wp:positionV>
                <wp:extent cx="21590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1pt;mso-wrap-distance-left:9.05pt;mso-wrap-distance-right:9.05pt;mso-wrap-distance-top:0pt;mso-wrap-distance-bottom:0pt;margin-top:0.55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é-e le : …………………………………………….</w:t>
        <w:tab/>
        <w:t>A : ………………………………………………………………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Grade 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se administrative exacte : ………………………………………………………………………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il : ……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93980</wp:posOffset>
                </wp:positionV>
                <wp:extent cx="2633345" cy="169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vis du syndicat ou section CFDT sur la candida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 et signature du secré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133.45pt;mso-wrap-distance-left:9.05pt;mso-wrap-distance-right:9.05pt;mso-wrap-distance-top:3.6pt;mso-wrap-distance-bottom:3.6pt;margin-top:7.4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vis du syndicat ou section CFDT sur la candidatu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 et signature du secré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d’accord pour figurer en tête de liste CFDT de la CAP nationale des Directeurs de recher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8895</wp:posOffset>
                </wp:positionV>
                <wp:extent cx="21590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2.5pt;mso-wrap-distance-left:9.05pt;mso-wrap-distance-right:9.05pt;mso-wrap-distance-top:0pt;mso-wrap-distance-bottom:0pt;margin-top:3.8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  <w:t>Je demande à figurer plutôt en fin de l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0795</wp:posOffset>
                </wp:positionV>
                <wp:extent cx="215900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4pt;mso-wrap-distance-left:9.05pt;mso-wrap-distance-right:9.05pt;mso-wrap-distance-top:0pt;mso-wrap-distance-bottom:0pt;margin-top:0.8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TION DE CANDIDATU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ctions du 6 décembre 20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AP nationale des Directeurs de recherche</w:t>
      </w:r>
    </w:p>
    <w:p>
      <w:pPr>
        <w:pStyle w:val="Normal"/>
        <w:rPr/>
      </w:pPr>
      <w:r>
        <w:rPr/>
        <w:t>Je soussigné-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– Prén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>Déclare être candidat-e à la CAP nationale des Directeurs de recherche du ministère de la transition écologique et solidaire, et du ministère de la cohésion des territoires sur la liste de l’organisation syndicale CFDT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Fait à …………………………………………..</w:t>
        <w:tab/>
        <w:t>Le ……………………………………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om – Prénom : </w:t>
      </w:r>
    </w:p>
    <w:p>
      <w:pPr>
        <w:pStyle w:val="Normal"/>
        <w:spacing w:before="0" w:after="16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Signature :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00:00Z</dcterms:created>
  <dc:creator>GROSROYAT Maryline - OH/Syndicats/CFDT</dc:creator>
  <dc:description/>
  <cp:keywords/>
  <dc:language>en-US</dc:language>
  <cp:lastModifiedBy>JAC</cp:lastModifiedBy>
  <dcterms:modified xsi:type="dcterms:W3CDTF">2018-08-07T16:00:00Z</dcterms:modified>
  <cp:revision>2</cp:revision>
  <dc:subject/>
  <dc:title>Candidature Elections du 6 décembre 2018</dc:title>
</cp:coreProperties>
</file>