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C4C4C"/>
        </w:rPr>
      </w:pPr>
      <w:r>
        <w:rPr>
          <w:color w:val="4C4C4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04584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ge">
                  <wp:posOffset>160655</wp:posOffset>
                </wp:positionV>
                <wp:extent cx="16459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ANNEXE 3 – Pièce join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7pt;mso-wrap-distance-left:9.05pt;mso-wrap-distance-right:9.05pt;mso-wrap-distance-top:0pt;mso-wrap-distance-bottom:0pt;margin-top:12.65pt;mso-position-vertical-relative:page;margin-left:23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>ANNEXE 3 – Pièce joi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5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1"/>
        <w:gridCol w:w="4763"/>
      </w:tblGrid>
      <w:tr>
        <w:trPr>
          <w:trHeight w:val="669" w:hRule="atLeast"/>
        </w:trPr>
        <w:tc>
          <w:tcPr>
            <w:tcW w:w="4761" w:type="dxa"/>
            <w:tcBorders/>
          </w:tcPr>
          <w:p>
            <w:pPr>
              <w:pStyle w:val="MBlocTitre"/>
              <w:ind w:left="10" w:right="0" w:hanging="0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MINISTÈRE DE LA TRANSITION ÉCOLOGIQUE ET SOLIDAIRE</w:t>
            </w:r>
          </w:p>
        </w:tc>
        <w:tc>
          <w:tcPr>
            <w:tcW w:w="4763" w:type="dxa"/>
            <w:tcBorders/>
          </w:tcPr>
          <w:p>
            <w:pPr>
              <w:pStyle w:val="MBlocTitre"/>
              <w:ind w:left="1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MINISTÈRE DE LA COHÉSION</w:t>
            </w:r>
          </w:p>
          <w:p>
            <w:pPr>
              <w:pStyle w:val="MBlocTitre"/>
              <w:ind w:left="10" w:right="0" w:hanging="0"/>
              <w:rPr>
                <w:rFonts w:eastAsia="Liberation Serif;Times New Roman" w:cs="Liberation Serif;Times New Roman"/>
                <w:color w:val="auto"/>
              </w:rPr>
            </w:pPr>
            <w:r>
              <w:rPr>
                <w:rFonts w:cs="Times New Roman"/>
                <w:color w:val="auto"/>
              </w:rPr>
              <w:t>DES TERRITOIRES ET DES RELATIONS</w:t>
            </w:r>
          </w:p>
          <w:p>
            <w:pPr>
              <w:pStyle w:val="MBlocTitre"/>
              <w:ind w:left="10" w:right="0" w:hanging="0"/>
              <w:rPr/>
            </w:pPr>
            <w:r>
              <w:rPr>
                <w:rFonts w:eastAsia="Liberation Serif;Times New Roman" w:cs="Liberation Serif;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AVEC LES COLLECTIVITÉS TERRITORIALES</w:t>
            </w:r>
          </w:p>
        </w:tc>
      </w:tr>
    </w:tbl>
    <w:p>
      <w:pPr>
        <w:pStyle w:val="MBlocTitre"/>
        <w:rPr>
          <w:color w:val="4C4C4C"/>
        </w:rPr>
      </w:pPr>
      <w:r>
        <w:rPr>
          <w:color w:val="4C4C4C"/>
        </w:rPr>
      </w:r>
    </w:p>
    <w:p>
      <w:pPr>
        <w:pStyle w:val="MBlocTitre"/>
        <w:rPr>
          <w:color w:val="4C4C4C"/>
        </w:rPr>
      </w:pPr>
      <w:r>
        <w:rPr>
          <w:color w:val="4C4C4C"/>
        </w:rPr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SimSun" w:cs="Arial"/>
          <w:b/>
          <w:b/>
          <w:bCs/>
          <w:i/>
          <w:i/>
          <w:iCs/>
          <w:shadow w:val="false"/>
          <w:color w:val="auto"/>
          <w:kern w:val="2"/>
          <w:sz w:val="18"/>
          <w:szCs w:val="18"/>
          <w:lang w:val="fr-FR" w:eastAsia="zh-CN" w:bidi="hi-IN"/>
        </w:rPr>
      </w:pPr>
      <w:r>
        <w:rPr>
          <w:rFonts w:cs="Arial"/>
          <w:b/>
          <w:bCs/>
          <w:i/>
          <w:iCs/>
          <w:shadow w:val="false"/>
          <w:color w:val="auto"/>
          <w:sz w:val="18"/>
          <w:szCs w:val="18"/>
          <w:lang w:val="fr-FR"/>
        </w:rPr>
        <w:t xml:space="preserve">Modèle destiné à l’entretien professionnel des agents détachés sur des emplois de </w:t>
      </w:r>
      <w:r>
        <w:rPr>
          <w:rFonts w:eastAsia="SimSun" w:cs="Arial"/>
          <w:b/>
          <w:bCs/>
          <w:i/>
          <w:iCs/>
          <w:shadow w:val="false"/>
          <w:color w:val="auto"/>
          <w:kern w:val="2"/>
          <w:sz w:val="18"/>
          <w:szCs w:val="18"/>
          <w:lang w:val="fr-FR" w:eastAsia="zh-CN" w:bidi="hi-IN"/>
        </w:rPr>
        <w:t>chef de service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bCs/>
          <w:shadow/>
          <w:sz w:val="36"/>
          <w:szCs w:val="36"/>
        </w:rPr>
      </w:pPr>
      <w:r>
        <w:rPr>
          <w:rFonts w:eastAsia="SimSun" w:cs="Arial"/>
          <w:b/>
          <w:bCs/>
          <w:i/>
          <w:iCs/>
          <w:shadow w:val="false"/>
          <w:color w:val="auto"/>
          <w:kern w:val="2"/>
          <w:sz w:val="18"/>
          <w:szCs w:val="18"/>
          <w:lang w:val="fr-FR" w:eastAsia="zh-CN" w:bidi="hi-IN"/>
        </w:rPr>
        <w:t>et de sous-directeur en administration centrale et dans les services à compétence nationale.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b/>
          <w:bCs/>
          <w:shadow/>
          <w:sz w:val="36"/>
          <w:szCs w:val="36"/>
        </w:rPr>
        <w:t>COMPTE RENDU DE L’ENTRETIEN PROFESSIONNEL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spacing w:before="113" w:after="0"/>
        <w:ind w:left="0"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8"/>
      </w:tblGrid>
      <w:tr>
        <w:trPr>
          <w:trHeight w:val="23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" w:right="-5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u w:val="single"/>
              </w:rPr>
              <w:t>Réalisé le</w:t>
            </w:r>
            <w:r>
              <w:rPr>
                <w:rFonts w:cs="Arial"/>
                <w:b/>
                <w:bCs/>
              </w:rPr>
              <w:t> :</w:t>
            </w:r>
          </w:p>
        </w:tc>
        <w:tc>
          <w:tcPr>
            <w:tcW w:w="7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1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" w:right="-5" w:hanging="0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Au titre de l’année :</w:t>
            </w:r>
          </w:p>
        </w:tc>
        <w:tc>
          <w:tcPr>
            <w:tcW w:w="70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1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8"/>
      </w:tblGrid>
      <w:tr>
        <w:trPr/>
        <w:tc>
          <w:tcPr>
            <w:tcW w:w="9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NTRE L’AGENT :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ivilité :</w:t>
            </w:r>
          </w:p>
        </w:tc>
        <w:tc>
          <w:tcPr>
            <w:tcW w:w="70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Prénom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Nom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ate de naissance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Emploi occupé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Échelon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Direction/Service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Corps/cadre d’emplois et grade d’origine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Échelon :</w:t>
            </w:r>
          </w:p>
        </w:tc>
        <w:tc>
          <w:tcPr>
            <w:tcW w:w="70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058"/>
      </w:tblGrid>
      <w:tr>
        <w:trPr/>
        <w:tc>
          <w:tcPr>
            <w:tcW w:w="9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T SON SUPÉRIEUR HIÉRARCHIQUE DIRECT :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</w:rPr>
              <w:t>Civilité :</w:t>
            </w:r>
          </w:p>
        </w:tc>
        <w:tc>
          <w:tcPr>
            <w:tcW w:w="70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</w:rPr>
              <w:t>Prénom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Arial"/>
              </w:rPr>
              <w:t>Nom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</w:rPr>
              <w:t>Poste occupé :</w:t>
            </w:r>
          </w:p>
        </w:tc>
        <w:tc>
          <w:tcPr>
            <w:tcW w:w="705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</w:rPr>
              <w:t>Depuis le :</w:t>
            </w:r>
          </w:p>
        </w:tc>
        <w:tc>
          <w:tcPr>
            <w:tcW w:w="70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4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Les modalités de l'entretien professionnel et de formation sont détaillées dans l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18"/>
          <w:szCs w:val="18"/>
        </w:rPr>
        <w:t>Guide de l'entretien professionnel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i/>
          <w:iCs/>
          <w:sz w:val="20"/>
          <w:szCs w:val="20"/>
        </w:rPr>
        <w:t>Intranet :</w:t>
      </w:r>
      <w:r>
        <w:rPr>
          <w:rFonts w:cs="Arial"/>
          <w:i/>
          <w:i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intra.rh.sg.i2/entretien-professionnel-et-r2371.htm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I – FONCTIONS EXERCÉ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7623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escription du poste et des fonctions exercées :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ate de prise des fonctions :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rFonts w:cs="Liberation Sans;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Groupe de fonctions (RIFSEEP)/Coefficient F de la PFR ou assimilé :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Liberation Sans;Arial"/>
                <w:sz w:val="20"/>
                <w:szCs w:val="20"/>
              </w:rPr>
            </w:pPr>
            <w:r>
              <w:rPr>
                <w:rFonts w:cs="Liberation Sans;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1440"/>
        <w:gridCol w:w="1440"/>
        <w:gridCol w:w="1440"/>
        <w:gridCol w:w="2956"/>
      </w:tblGrid>
      <w:tr>
        <w:trPr/>
        <w:tc>
          <w:tcPr>
            <w:tcW w:w="10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nement hiérarchique et effectifs encadrés :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 services, sous-directions et bureaux dans la structu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adres A encadr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total d’agents encadr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d’un (ou d’) adjoint(s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uppressLineNumbers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particulières</w:t>
            </w:r>
          </w:p>
        </w:tc>
      </w:tr>
      <w:tr>
        <w:trPr>
          <w:trHeight w:val="752" w:hRule="atLeast"/>
        </w:trPr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622"/>
        <w:gridCol w:w="622"/>
        <w:gridCol w:w="623"/>
        <w:gridCol w:w="622"/>
        <w:gridCol w:w="622"/>
        <w:gridCol w:w="4500"/>
      </w:tblGrid>
      <w:tr>
        <w:trPr/>
        <w:tc>
          <w:tcPr>
            <w:tcW w:w="10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intes et difficultés particulières du poste :</w:t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ibl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yenn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ès</w:t>
            </w:r>
          </w:p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pertinen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iter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in d’accompagnement des agents aux missions de la structure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 avec des partenaires extérieur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âches de gestion lourd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lais impératif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des ressources humain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budgétaire et comptable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4557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res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1674" w:hRule="atLeast"/>
        </w:trPr>
        <w:tc>
          <w:tcPr>
            <w:tcW w:w="10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BILAN DE L’ANNÉE ÉCOULÉ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6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Renvoi à un document annexe (lettre de mission ou d’objectifs) :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1203639"/>
            <w:bookmarkStart w:id="1" w:name="__Fieldmark__0_6312036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1203639"/>
            <w:bookmarkStart w:id="3" w:name="__Fieldmark__1_6312036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2551" w:hRule="atLeast"/>
        </w:trPr>
        <w:tc>
          <w:tcPr>
            <w:tcW w:w="10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1413"/>
        <w:gridCol w:w="400"/>
        <w:gridCol w:w="4333"/>
      </w:tblGrid>
      <w:tr>
        <w:trPr/>
        <w:tc>
          <w:tcPr>
            <w:tcW w:w="10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an et réalisation des objectifs de l’année écoulée :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collectif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alisation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31203639"/>
            <w:bookmarkStart w:id="5" w:name="__Fieldmark__2_6312036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31203639"/>
            <w:bookmarkStart w:id="7" w:name="__Fieldmark__3_6312036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31203639"/>
            <w:bookmarkStart w:id="9" w:name="__Fieldmark__4_6312036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31203639"/>
            <w:bookmarkStart w:id="11" w:name="__Fieldmark__5_6312036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31203639"/>
            <w:bookmarkStart w:id="13" w:name="__Fieldmark__6_6312036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31203639"/>
            <w:bookmarkStart w:id="15" w:name="__Fieldmark__7_6312036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31203639"/>
            <w:bookmarkStart w:id="17" w:name="__Fieldmark__8_6312036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31203639"/>
            <w:bookmarkStart w:id="19" w:name="__Fieldmark__9_6312036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individuel</w:t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alisation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31203639"/>
            <w:bookmarkStart w:id="21" w:name="__Fieldmark__10_6312036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31203639"/>
            <w:bookmarkStart w:id="23" w:name="__Fieldmark__11_6312036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31203639"/>
            <w:bookmarkStart w:id="25" w:name="__Fieldmark__12_6312036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31203639"/>
            <w:bookmarkStart w:id="27" w:name="__Fieldmark__13_6312036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31203639"/>
            <w:bookmarkStart w:id="29" w:name="__Fieldmark__14_63120363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ellement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31203639"/>
            <w:bookmarkStart w:id="31" w:name="__Fieldmark__15_6312036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ttein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31203639"/>
            <w:bookmarkStart w:id="33" w:name="__Fieldmark__16_6312036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enu sans objet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31203639"/>
            <w:bookmarkStart w:id="35" w:name="__Fieldmark__17_6312036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res dossiers ou travaux sur lesquels l’agent s’est investi en cours d’année :</w:t>
            </w:r>
          </w:p>
        </w:tc>
      </w:tr>
      <w:tr>
        <w:trPr>
          <w:trHeight w:val="1617" w:hRule="atLeast"/>
        </w:trPr>
        <w:tc>
          <w:tcPr>
            <w:tcW w:w="10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II – OBJECTIFS DE L’AGENT POUR L’ANNÉE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À</w:t>
      </w:r>
      <w:r>
        <w:rPr>
          <w:rFonts w:cs="Arial"/>
          <w:b/>
          <w:bCs/>
          <w:sz w:val="22"/>
          <w:szCs w:val="22"/>
        </w:rPr>
        <w:t xml:space="preserve"> VENIR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6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Renvoi à un document annexe (lettre de mission ou d’objectifs) :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31203639"/>
            <w:bookmarkStart w:id="37" w:name="__Fieldmark__18_63120363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31203639"/>
            <w:bookmarkStart w:id="39" w:name="__Fieldmark__19_63120363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à venir (organisation et fonctionnement du service) :</w:t>
            </w:r>
          </w:p>
        </w:tc>
      </w:tr>
      <w:tr>
        <w:trPr>
          <w:trHeight w:val="2551" w:hRule="atLeast"/>
        </w:trPr>
        <w:tc>
          <w:tcPr>
            <w:tcW w:w="10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8"/>
        <w:gridCol w:w="1477"/>
        <w:gridCol w:w="2946"/>
        <w:gridCol w:w="2464"/>
      </w:tblGrid>
      <w:tr>
        <w:trPr/>
        <w:tc>
          <w:tcPr>
            <w:tcW w:w="10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assignés à l’agent :</w:t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collectif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éances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urs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</w:t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113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fs d’ordre individuel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chéances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urs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</w:t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/>
          <w:bCs/>
          <w:sz w:val="22"/>
          <w:szCs w:val="22"/>
        </w:rPr>
        <w:t>IV – EXPÉRIENCE PROFESSIONNELLE : ÉVALUATION DES ACQU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190"/>
        <w:gridCol w:w="1079"/>
        <w:gridCol w:w="1134"/>
        <w:gridCol w:w="1134"/>
        <w:gridCol w:w="1135"/>
        <w:gridCol w:w="2404"/>
      </w:tblGrid>
      <w:tr>
        <w:trPr/>
        <w:tc>
          <w:tcPr>
            <w:tcW w:w="10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– Connaissances et compétences détenues requises sur le poste actuellement occupé (à remplir par l’évaluateur)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aissances professionnelles requises sur le post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eptionnelle </w:t>
            </w:r>
            <w:r>
              <w:rPr>
                <w:rFonts w:cs="Arial"/>
                <w:sz w:val="14"/>
                <w:szCs w:val="14"/>
              </w:rPr>
              <w:t>(1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pertinent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idiqu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étaires et financièr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sources humain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tionales et européenne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Autres connaissances spécifiques éventuellement requises sur le poste </w:t>
            </w:r>
            <w:r>
              <w:rPr>
                <w:rFonts w:cs="Arial"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que (à préciser) :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1190"/>
        <w:gridCol w:w="1078"/>
        <w:gridCol w:w="1135"/>
        <w:gridCol w:w="1134"/>
        <w:gridCol w:w="1134"/>
        <w:gridCol w:w="2406"/>
      </w:tblGrid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étences managériale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ionnell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pertinent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cider en situation complex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ication personnelle et engag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abilité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ôle de soi et exemplarité comportemental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ce de convic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nduire le chang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cout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velopper les compétences et à délégu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mmuniqu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opérer avec l’environnemen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conseill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 de l’intérêt généra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é à développer une vision stratégique et à anticipe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verture d’esprit et capacité à se remettre en ques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tion et goût pour l’innovati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res compétences éventuellement démontrées par l’agent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 w:val="false"/>
          <w:b w:val="false"/>
          <w:bCs w:val="false"/>
          <w:sz w:val="14"/>
          <w:szCs w:val="14"/>
        </w:rPr>
      </w:pPr>
      <w:r>
        <w:rPr>
          <w:rFonts w:cs="Arial"/>
          <w:b w:val="false"/>
          <w:bCs w:val="false"/>
          <w:sz w:val="14"/>
          <w:szCs w:val="14"/>
        </w:rPr>
        <w:t>(1) Au total, le nombre de croix figurant dans la colonne « exceptionnelle » de ces 3 tableaux ne doit pas dépasser 5. Chaque croix « exceptionnelle » doit être motivée dans la colonne « observations 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 w:val="false"/>
          <w:b w:val="false"/>
          <w:bCs w:val="false"/>
          <w:sz w:val="14"/>
          <w:szCs w:val="14"/>
        </w:rPr>
      </w:pPr>
      <w:r>
        <w:rPr>
          <w:rFonts w:cs="Arial"/>
          <w:b w:val="false"/>
          <w:bCs w:val="false"/>
          <w:sz w:val="14"/>
          <w:szCs w:val="14"/>
        </w:rPr>
        <w:t>(2) Les connaissances professionnelles ajoutées par l’évaluateur doivent être choisies parmi les connaissances référencées au sein du dictionnaire interministériel des compétences des métiers de l’Ét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 w:val="false"/>
          <w:b w:val="false"/>
          <w:bCs w:val="false"/>
          <w:sz w:val="14"/>
          <w:szCs w:val="14"/>
        </w:rPr>
      </w:pPr>
      <w:r>
        <w:rPr>
          <w:rFonts w:cs="Arial"/>
          <w:b w:val="false"/>
          <w:bCs w:val="false"/>
          <w:sz w:val="14"/>
          <w:szCs w:val="14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1241"/>
        <w:gridCol w:w="1023"/>
        <w:gridCol w:w="1132"/>
        <w:gridCol w:w="1136"/>
        <w:gridCol w:w="2404"/>
      </w:tblGrid>
      <w:tr>
        <w:trPr/>
        <w:tc>
          <w:tcPr>
            <w:tcW w:w="10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 – Compétences détenues non requises sur le poste actuellement occupé (à remplir par l’agent)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(3)</w:t>
            </w:r>
          </w:p>
        </w:tc>
      </w:tr>
      <w:tr>
        <w:trPr>
          <w:trHeight w:val="23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étences détenues non requises sur le poste actuellement occupé (à remplir par l’agent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ionnell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z fort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À</w:t>
            </w:r>
            <w:r>
              <w:rPr>
                <w:rFonts w:cs="Arial"/>
                <w:sz w:val="18"/>
                <w:szCs w:val="18"/>
              </w:rPr>
              <w:t xml:space="preserve"> développer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14"/>
          <w:szCs w:val="14"/>
        </w:rPr>
        <w:t>(3) L’identification de ces compétences pourra s’appuyer sur celles recensées par le dictionnaire interministériel des compétences des métiers de l’État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– PERSPECTIVES D’ÉVOLUTION PROFESSIONNELLE DE L’AGEN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4993"/>
        <w:gridCol w:w="791"/>
        <w:gridCol w:w="1078"/>
        <w:gridCol w:w="1430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Civilité – Prénom – Nom 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113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ate de naissance :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Emploi occupé :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epuis le :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Échelon :</w:t>
            </w:r>
          </w:p>
        </w:tc>
        <w:tc>
          <w:tcPr>
            <w:tcW w:w="8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irection/Service</w:t>
            </w:r>
          </w:p>
        </w:tc>
        <w:tc>
          <w:tcPr>
            <w:tcW w:w="8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Corps/Cadre d’emplois et Grade d’origine :</w:t>
            </w:r>
          </w:p>
        </w:tc>
        <w:tc>
          <w:tcPr>
            <w:tcW w:w="8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Échelon :</w:t>
            </w:r>
          </w:p>
        </w:tc>
        <w:tc>
          <w:tcPr>
            <w:tcW w:w="8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4454"/>
        <w:gridCol w:w="2715"/>
      </w:tblGrid>
      <w:tr>
        <w:trPr>
          <w:trHeight w:val="1984" w:hRule="exac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ière (projet professionnel …) :</w:t>
            </w:r>
          </w:p>
        </w:tc>
        <w:tc>
          <w:tcPr>
            <w:tcW w:w="7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ité (souhait de mobilité, fonctionnelle et/ou géographique) :</w:t>
            </w:r>
          </w:p>
        </w:tc>
        <w:tc>
          <w:tcPr>
            <w:tcW w:w="7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gent souhaite-t-il bénéficier d’un entretien avec un conseiller carrière ?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31203639"/>
            <w:bookmarkStart w:id="41" w:name="__Fieldmark__20_63120363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631203639"/>
            <w:bookmarkStart w:id="43" w:name="__Fieldmark__21_63120363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7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titude à exercer des fonctions de niveau supérieur :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631203639"/>
            <w:bookmarkStart w:id="45" w:name="__Fieldmark__22_63120363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631203639"/>
            <w:bookmarkStart w:id="47" w:name="__Fieldmark__23_63120363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tions éventuelles du supérieur hiérarchique direct sur ces perspectives d’évolution professionnelle :</w:t>
            </w:r>
          </w:p>
        </w:tc>
        <w:tc>
          <w:tcPr>
            <w:tcW w:w="7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aires éventuels de l’agent :</w:t>
            </w:r>
          </w:p>
        </w:tc>
        <w:tc>
          <w:tcPr>
            <w:tcW w:w="7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 – BESOINS DE FORMATIO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0"/>
        <w:gridCol w:w="3726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631203639"/>
            <w:bookmarkStart w:id="49" w:name="__Fieldmark__24_63120363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31203639"/>
            <w:bookmarkStart w:id="51" w:name="__Fieldmark__25_63120363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4988"/>
        <w:gridCol w:w="790"/>
        <w:gridCol w:w="1077"/>
        <w:gridCol w:w="1434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Civilité – Prénom – Nom :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113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ate de naissance :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Emploi occupé :</w:t>
            </w:r>
          </w:p>
        </w:tc>
        <w:tc>
          <w:tcPr>
            <w:tcW w:w="5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epuis le 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Échelon :</w:t>
            </w:r>
          </w:p>
        </w:tc>
        <w:tc>
          <w:tcPr>
            <w:tcW w:w="82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Direction/Service</w:t>
            </w:r>
          </w:p>
        </w:tc>
        <w:tc>
          <w:tcPr>
            <w:tcW w:w="82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Corps/Cadre d’emplois et Grade d’origine :</w:t>
            </w:r>
          </w:p>
        </w:tc>
        <w:tc>
          <w:tcPr>
            <w:tcW w:w="82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  <w:t>Échelon :</w:t>
            </w:r>
          </w:p>
        </w:tc>
        <w:tc>
          <w:tcPr>
            <w:tcW w:w="82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ind w:left="0" w:right="57" w:firstLine="57"/>
              <w:jc w:val="both"/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pPr>
            <w:r>
              <w:rPr>
                <w:rFonts w:eastAsia="SimSun" w:cs="Arial"/>
                <w:color w:val="auto"/>
                <w:kern w:val="2"/>
                <w:sz w:val="22"/>
                <w:szCs w:val="22"/>
                <w:lang w:val="fr-FR"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108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014"/>
      </w:tblGrid>
      <w:tr>
        <w:trPr>
          <w:trHeight w:val="321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-25"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BILAN DE L’ANNÉE ÉCOULÉE : année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.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-25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de formation suivies au titre de la formation continue : thématique et durée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ctions suivies (VAE-validation des acquis de l’expérience, CFP-congé de formation professionnelle, CPF-compte personnel de formation, bilan de carrière, etc.) : thématique et durée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’heures de CPF (compte personnel de formation) mobilisées au cours de l’année :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693"/>
      </w:tblGrid>
      <w:tr>
        <w:trPr>
          <w:trHeight w:val="321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PERSPECTIVES DE L’ANNÉE à venir : anné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….</w:t>
            </w:r>
          </w:p>
        </w:tc>
      </w:tr>
      <w:tr>
        <w:trPr>
          <w:trHeight w:val="321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/ Actions de formation sollicitées au regard des compétences attendues sur le poste.</w:t>
            </w:r>
          </w:p>
        </w:tc>
      </w:tr>
      <w:tr>
        <w:trPr>
          <w:trHeight w:val="32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s de formation continue*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étences** individuelles concernées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/ Actions de formation sollicitées au regard d’un projet d’évolution professionnelle mobilisant le CPF de l’agent-e.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aps/>
                <w:color w:val="000000"/>
                <w:sz w:val="21"/>
                <w:szCs w:val="21"/>
              </w:rPr>
              <w:t>a) Examen / concours vis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ODULE DE</w:t>
            </w:r>
            <w:r>
              <w:rPr>
                <w:caps/>
                <w:color w:val="000000"/>
                <w:sz w:val="21"/>
                <w:szCs w:val="21"/>
              </w:rPr>
              <w:t xml:space="preserve"> Formation</w:t>
            </w:r>
            <w:r>
              <w:rPr>
                <w:color w:val="000000"/>
                <w:sz w:val="21"/>
                <w:szCs w:val="21"/>
              </w:rPr>
              <w:t xml:space="preserve"> PEC*** </w:t>
            </w:r>
            <w:r>
              <w:rPr>
                <w:caps/>
                <w:color w:val="000000"/>
                <w:sz w:val="21"/>
                <w:szCs w:val="21"/>
              </w:rPr>
              <w:t>sollicit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uppressLineNumbers/>
              <w:snapToGrid w:val="false"/>
              <w:ind w:left="283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) DIPLÔME/TITRE****/CERTIFICATION****</w:t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83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AUTRE ACTION SOLLICITÉE (validation des acquis de l’expérience, bilan de compétences, période de professionnalisation, etc.). Préciser le(s) motif(s).</w:t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*  Action de formation, inscription dans un parcours de professionnalisation thématique, tutorat, compagnonnage, etc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 xml:space="preserve">**  La compétence individuelle doit être appréhendée dans toutes ses composantes : savoir être, savoir faire, connaissances métiers. </w:t>
      </w:r>
      <w:r>
        <w:rPr>
          <w:rFonts w:cs="Arial"/>
          <w:b w:val="false"/>
          <w:bCs w:val="false"/>
          <w:i/>
          <w:iCs/>
          <w:sz w:val="18"/>
          <w:szCs w:val="18"/>
        </w:rPr>
        <w:t>Cette compétence individuelle s’apprécie au regard de compétences collectives présentes dans le service.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*** PEC : préparation aux examens et concours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>**** Titre ou certification répertoriés sur le répertoire national des certifications professionnelles (RNCP) ou à l’inventaire mentionné à l’art. L.335-6 du code de l’éducation nationale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VII – APPRÉCIATIONS GÉNÉRALES</w:t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3592"/>
        <w:gridCol w:w="3612"/>
      </w:tblGrid>
      <w:tr>
        <w:trPr/>
        <w:tc>
          <w:tcPr>
            <w:tcW w:w="10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éciation générale sur la valeur professionnelle et sur la manière de servir de l’agent :</w:t>
            </w:r>
          </w:p>
        </w:tc>
      </w:tr>
      <w:tr>
        <w:trPr>
          <w:trHeight w:val="1701" w:hRule="atLeast"/>
        </w:trPr>
        <w:tc>
          <w:tcPr>
            <w:tcW w:w="107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ition d’évolution du montant indemnitaire lié à l’engagement professionnel et à la manière de servir de l’agent :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gment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31203639"/>
            <w:bookmarkStart w:id="53" w:name="__Fieldmark__26_63120363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nti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631203639"/>
            <w:bookmarkStart w:id="55" w:name="__Fieldmark__27_63120363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iminu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31203639"/>
            <w:bookmarkStart w:id="57" w:name="__Fieldmark__28_63120363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8751"/>
      </w:tblGrid>
      <w:tr>
        <w:trPr/>
        <w:tc>
          <w:tcPr>
            <w:tcW w:w="10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u supérieur hiérarchique direct ayant conduit l’entretien :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  <w:tc>
          <w:tcPr>
            <w:tcW w:w="8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 :</w:t>
            </w:r>
          </w:p>
        </w:tc>
        <w:tc>
          <w:tcPr>
            <w:tcW w:w="8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s exercées :</w:t>
            </w:r>
          </w:p>
        </w:tc>
        <w:tc>
          <w:tcPr>
            <w:tcW w:w="8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 :</w:t>
            </w:r>
          </w:p>
        </w:tc>
        <w:tc>
          <w:tcPr>
            <w:tcW w:w="8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VIII – NOTIFICATION DU COMPTE RENDU DE L’ENTRETIEN PROFESSIONNEL</w:t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éventuelles de l’agent :</w:t>
            </w:r>
          </w:p>
        </w:tc>
      </w:tr>
      <w:tr>
        <w:trPr>
          <w:trHeight w:val="1701" w:hRule="atLeast"/>
        </w:trPr>
        <w:tc>
          <w:tcPr>
            <w:tcW w:w="10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8983"/>
      </w:tblGrid>
      <w:tr>
        <w:trPr/>
        <w:tc>
          <w:tcPr>
            <w:tcW w:w="10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a et observations éventuelles de l’autorité hiérarchique (N+2) :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  <w:tc>
          <w:tcPr>
            <w:tcW w:w="8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 exercée :</w:t>
            </w:r>
          </w:p>
        </w:tc>
        <w:tc>
          <w:tcPr>
            <w:tcW w:w="8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éventuelles :</w:t>
            </w:r>
          </w:p>
        </w:tc>
        <w:tc>
          <w:tcPr>
            <w:tcW w:w="8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a :</w:t>
            </w:r>
          </w:p>
        </w:tc>
        <w:tc>
          <w:tcPr>
            <w:tcW w:w="8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10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8984"/>
      </w:tblGrid>
      <w:tr>
        <w:trPr/>
        <w:tc>
          <w:tcPr>
            <w:tcW w:w="10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e l’agent :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 :</w:t>
            </w:r>
          </w:p>
        </w:tc>
        <w:tc>
          <w:tcPr>
            <w:tcW w:w="8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 :</w:t>
            </w:r>
          </w:p>
        </w:tc>
        <w:tc>
          <w:tcPr>
            <w:tcW w:w="8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9" w:hRule="exact"/>
        </w:trPr>
        <w:tc>
          <w:tcPr>
            <w:tcW w:w="10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ecours éventuel de l’agent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 xml:space="preserve">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’agent peut saisir l’autorité hiérarchique d’une demande de révision de tout ou partie du compte 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utorité hiérarchique dispose d’un délai de 15 jours francs à compter de la date de réception de la demande de révision pour notifier sa réponse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gent dispose également des voies et délais de recours de droit commun pour contester le compte rendu de son entretien professionn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3" w:right="568" w:gutter="0" w:header="213" w:top="858" w:footer="693" w:bottom="1252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Liberation Sans;Arial" w:hAnsi="Liberation Sans;Arial" w:cs="Liberation Sans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shadow w:val="false"/>
        <w:b w:val="false"/>
        <w:kern w:val="2"/>
        <w:szCs w:val="20"/>
        <w:iCs/>
        <w:bCs w:val="false"/>
        <w:rFonts w:eastAsia="SimSun" w:cs="Arial"/>
        <w:lang w:val="fr-F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>
      <w:rFonts w:ascii="Liberation Sans;Arial" w:hAnsi="Liberation Sans;Arial" w:cs="Liberation Sans;Arial"/>
      <w:sz w:val="22"/>
      <w:szCs w:val="22"/>
    </w:rPr>
  </w:style>
  <w:style w:type="character" w:styleId="WW8Num3z4">
    <w:name w:val="WW8Num3z4"/>
    <w:qFormat/>
    <w:rPr>
      <w:rFonts w:eastAsia="SimSun" w:cs="Arial"/>
      <w:b w:val="false"/>
      <w:bCs w:val="false"/>
      <w:i/>
      <w:iCs/>
      <w:shadow w:val="false"/>
      <w:kern w:val="2"/>
      <w:sz w:val="20"/>
      <w:szCs w:val="20"/>
      <w:lang w:val="fr-FR" w:eastAsia="zh-CN" w:bidi="hi-I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Policepardfaut111111111111">
    <w:name w:val="WW-Police par défaut111111111111"/>
    <w:qFormat/>
    <w:rPr/>
  </w:style>
  <w:style w:type="character" w:styleId="InternetLink">
    <w:name w:val="Hyperlink"/>
    <w:basedOn w:val="WWPolicepardfaut111111111111"/>
    <w:rPr>
      <w:color w:val="0000FF"/>
      <w:u w:val="single"/>
    </w:rPr>
  </w:style>
  <w:style w:type="character" w:styleId="VisitedInternetLink">
    <w:name w:val="FollowedHyperlink"/>
    <w:basedOn w:val="WWPolicepardfaut111111111111"/>
    <w:rPr>
      <w:color w:val="800080"/>
      <w:u w:val="single"/>
    </w:rPr>
  </w:style>
  <w:style w:type="character" w:styleId="StrongEmphasis">
    <w:name w:val="Strong"/>
    <w:basedOn w:val="WWPolicepardfaut111111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;Times New Roman" w:hAnsi="Liberation Serif;Times New Roman" w:cs="Liberation Serif;Times New Roman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;Arial" w:hAnsi="Liberation Sans;Arial" w:eastAsia="SimSun;宋体" w:cs="Liberation Sans;Arial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MlistePuce">
    <w:name w:val="m-listePuce"/>
    <w:basedOn w:val="Normal"/>
    <w:qFormat/>
    <w:pPr>
      <w:numPr>
        <w:ilvl w:val="0"/>
        <w:numId w:val="4"/>
      </w:numPr>
      <w:spacing w:before="0" w:after="261"/>
      <w:ind w:left="850" w:right="0" w:hanging="0"/>
      <w:jc w:val="both"/>
    </w:pPr>
    <w:rPr>
      <w:rFonts w:ascii="Liberation Sans;Arial" w:hAnsi="Liberation Sans;Arial" w:cs="Liberation Sans;Arial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.rh.sg.i2/entretien-professionnel-et-r237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1:37Z</dcterms:created>
  <dc:creator/>
  <dc:description/>
  <dc:language>en-US</dc:language>
  <cp:lastModifiedBy/>
  <cp:lastPrinted>2018-09-27T09:14:00Z</cp:lastPrinted>
  <dcterms:modified xsi:type="dcterms:W3CDTF">2018-11-12T10:28:04Z</dcterms:modified>
  <cp:revision>44</cp:revision>
  <dc:subject/>
  <dc:title/>
</cp:coreProperties>
</file>